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шукають роботодавці області, та кому платять найбільше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 високооплачуваних вакансій від служби зайнят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йною попит на робочу силу суттєво скоротився, але попри складну ситуацію роботодавці Чернігівщини потребують фахівців і можуть запропонувати гідну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 12 травня 2022 року на Чернігівщині налічується 367 вакансій. Серед них є й високооплачува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загальної практики-сімейний лікар (25 000 грн), м. Бобровиця, Ніжинський райо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бухгалтер (24 000 грн), м. Корюків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будівельних та монтажних робіт (20 000 грн), м. Прилу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кторист-машиніст сільськогосподарського (лісогосподарського) виробництва (20 000 грн), смт Талалаївка, Ніжинський райо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ій автотранспортних засобів (20 000 грн), смт Талалаївка, Ніжинський райо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шиніст екскаватора (18 000 грн), м. Ніж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вакансій обласної служби зайнятості оновлюється щодня, ознайомитися можна онлайн на порталі державної служби зайнятості за посиланням </w:t>
      </w:r>
      <w:hyperlink r:id="rId2">
        <w:r>
          <w:rPr>
            <w:rStyle w:val="InternetLink"/>
            <w:sz w:val="28"/>
            <w:szCs w:val="28"/>
            <w:lang w:val="uk-UA"/>
          </w:rPr>
          <w:t>https://chg.dcz.gov.ua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обласний центр зайнят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g.dcz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homenko</dc:creator>
  <dc:description/>
  <cp:keywords/>
  <dc:language>en-US</dc:language>
  <cp:lastModifiedBy>Завадко О.В.</cp:lastModifiedBy>
  <cp:lastPrinted>2022-05-12T10:45:00Z</cp:lastPrinted>
  <dcterms:modified xsi:type="dcterms:W3CDTF">2022-05-12T08:08:00Z</dcterms:modified>
  <cp:revision>6</cp:revision>
  <dc:subject/>
  <dc:title>За січень - березень 2020 р</dc:title>
</cp:coreProperties>
</file>